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ill out the following form as completely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re did you obtain this copy from?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is the Version Number?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r 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r Street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r City/State/Zip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r Telephone Number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few questions ask about your system, please check off all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 to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Monochrome Monitor      [  ] Monochrom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  ] CGA Monitor             [  ] Color Display Adap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EGA Monitor             [  ] E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VGA Monitor             [  ] V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Variable Sync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128K memory or less     [  ] 256K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640K memory of less     [  ] 1MB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Over 1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DOS version 2.00        [  ] DOS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DOS version 3.10        [  ] DOS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DOS version 3.30        [  ] DOS version 4.0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Hard Drive System       [  ] Floppy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heck off any custom tailoring you may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Different G.P.A Cut of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Different Average Calculation Cut of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Add a Pass/Fail Course as Fail and have no effect on G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checked any of the above, please enclose a separate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 describing the exact cut off point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Comments/Needs: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send this form and a Check/Money Order for $20.00 made out to Ma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h, to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rem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5 Deer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aston, CT 0661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